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03-2101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21-01-2025-004750-7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6 авгус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Искендеровой Роялы Алисафаевны, *** года рождения, уроженки ***, проживающей по адресу: ***, СТС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Искендерова Р.А.</w:t>
      </w:r>
      <w:r>
        <w:rPr/>
        <w:t xml:space="preserve"> не оплатила административный штраф в размере 3000 рублей по постановлению №0356043010825022800014302 по делу об административном правонарушении (МАДИ) от 28.02.2025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Искендерова Р.А.</w:t>
      </w:r>
      <w:r>
        <w:rPr/>
        <w:t xml:space="preserve">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5071002006366 об административном правонарушении, извещение о составлении протокола об административном правонарушении, копию постановления №0356043010825022800014302 по делу об административном правонарушении (МАДИ) от 28.02.2025 года, вступившее в законную силу 12.03.2025 года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825022800014302 по делу об административном правонарушении (МАДИ) от 28.02.2025 года вступило в законную силу 12.03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Искендерова Р.А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Искендерову Роялу Алисафа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03252018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